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 07/201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532130</wp:posOffset>
                </wp:positionV>
                <wp:extent cx="3497580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  <w:gridCol w:w="3968"/>
                            </w:tblGrid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рганизация - заявитель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дрес заявителя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Эл. адрес заявителя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84.8pt;mso-wrap-distance-left:9pt;mso-wrap-distance-right:9pt;mso-wrap-distance-top:0pt;mso-wrap-distance-bottom:0pt;margin-top:41.9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  <w:gridCol w:w="3968"/>
                      </w:tblGrid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рганизация - заявитель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дрес заявителя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Эл. адрес заявителя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Сервисная служб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</w:t>
      </w: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US"/>
        </w:rPr>
        <w:t xml:space="preserve">-mail </w:t>
      </w:r>
      <w:hyperlink r:id="rId2">
        <w:r>
          <w:rPr>
            <w:rStyle w:val="InternetLink"/>
            <w:sz w:val="22"/>
            <w:szCs w:val="22"/>
            <w:lang w:val="en-US"/>
          </w:rPr>
          <w:t>servis@stank.perm.ru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Телефон: </w:t>
      </w:r>
      <w:r>
        <w:rPr>
          <w:b/>
          <w:sz w:val="22"/>
          <w:szCs w:val="22"/>
        </w:rPr>
        <w:t xml:space="preserve">+7(342)270-10-90 доб. 3140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ЗАЯВЛЕНИЕ- РЕКЛАМАЦИЯ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 _____»________________2019 г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881"/>
        <w:gridCol w:w="283"/>
        <w:gridCol w:w="1418"/>
        <w:gridCol w:w="323"/>
        <w:gridCol w:w="2943"/>
        <w:gridCol w:w="10"/>
      </w:tblGrid>
      <w:tr>
        <w:trPr>
          <w:trHeight w:val="6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№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-покупатель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купк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– продавец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договор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ботк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ем проведены ПНР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Н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неисправ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ата возникновения поломк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объем произведенных на оборудовании работ до поломки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а, при которых обнаружен дефект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ые заявителем  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становки оборудования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нформация контактного лица заявителя для оперативной связ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52"/>
        <w:gridCol w:w="467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О (полностью) 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адрес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оводитель  организации - заявителя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______________________  ________________________  ________________________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должность                                                подпись                                                       ФИ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м.п.</w:t>
      </w:r>
    </w:p>
    <w:p>
      <w:pPr>
        <w:sectPr>
          <w:type w:val="nextPage"/>
          <w:pgSz w:w="11906" w:h="16838"/>
          <w:pgMar w:left="720" w:right="720" w:gutter="0" w:header="0" w:top="28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6"/>
      <w:szCs w:val="26"/>
    </w:rPr>
  </w:style>
  <w:style w:type="character" w:styleId="Style17">
    <w:name w:val="Нижний колонтитул Знак"/>
    <w:qFormat/>
    <w:rPr>
      <w:rFonts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stank.per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18:00Z</dcterms:created>
  <dc:creator>Ирина Сергеевна</dc:creator>
  <dc:description/>
  <cp:keywords/>
  <dc:language>en-US</dc:language>
  <cp:lastModifiedBy>Пользователь Windows</cp:lastModifiedBy>
  <cp:lastPrinted>2019-08-07T16:08:00Z</cp:lastPrinted>
  <dcterms:modified xsi:type="dcterms:W3CDTF">2019-08-07T11:09:00Z</dcterms:modified>
  <cp:revision>3</cp:revision>
  <dc:subject/>
  <dc:title>Распоряжение</dc:title>
</cp:coreProperties>
</file>